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ind w:left="125" w:hanging="0"/>
        <w:rPr/>
      </w:pPr>
      <w:hyperlink r:id="rId2" w:tgtFrame="_blank">
        <w:r>
          <w:rPr>
            <w:rStyle w:val="InternetLink"/>
          </w:rPr>
          <w:t>Ogłoszenie nr 288203-2011 z dnia 2011-11-04 r.</w:t>
        </w:r>
      </w:hyperlink>
      <w:r>
        <w:rPr/>
        <w:t xml:space="preserve"> Ogłoszenie o zamówieniu - Frombork</w:t>
        <w:br/>
        <w:t>Przedmiotem zamówienia jest dostawa sprzętu komputerowego i biurowego do lokalu Informacji Turystycznej we Fromborku, łącznie z dostawą sprzętu do pomieszczenia wskazanego przez Zamawiającego.</w:t>
        <w:br/>
        <w:t xml:space="preserve">Termin składania ofert: 2011-11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453.55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Frombork: Dostawa sprzętu komputerowe i biurowego do lokalu Informacji Turystycznej we Fromborku</w:t>
      </w:r>
      <w:r>
        <w:rPr/>
        <w:br/>
      </w:r>
      <w:r>
        <w:rPr>
          <w:b/>
          <w:bCs/>
        </w:rPr>
        <w:t>Numer ogłoszenia: 307317 - 2011; data zamieszczenia: 24.11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88203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 Gminy, ul. Młynarska 5 A, 14-530 Frombork, woj. warmińsko-mazurskie, tel. 0-55 2440660, faks 0-55 244066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przętu komputerowe i biurowego do lokalu Informacji Turystycznej we Fromborku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dostawa sprzętu komputerowe i biurowego do lokalu Informacji Turystycznej we Fromborku, łącznie z dostawą sprzętu do pomieszczenia wskazanego przez Zamawiającego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3.60.00-2, 30.20.00.00-1, 30.21.30.00-5, 30.23.21.10-8, 48.70.00.00-5, 48.21.95.00-1, 32.54.30.00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zamówienie będzie finansowane w 15% ze środków budżetu Zamawiającego oraz w 85% ze środków EFRR w ramach RPO Warmia i Mazury na lata 2007-2013, priorytet II Turystyka, działanie 2.2 Promocja województwa i jego oferty turystycznej, Tytuł projektu: Modernizacja i rozbudowa regionalnego systemu informacji turystycznej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4.11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HU Leotex Leonard Wojciechowicz, ul. Nowowiejska 3/5, 83-300 Elbląg, kraj/woj. warmińsko-mazu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5203,2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9302,72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9302,72</w:t>
      </w:r>
      <w:r>
        <w:rPr>
          <w:b/>
          <w:bCs/>
        </w:rPr>
        <w:t xml:space="preserve"> / Oferta z najwyższą ceną:</w:t>
      </w:r>
      <w:r>
        <w:rPr/>
        <w:t xml:space="preserve"> 19302,72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88203&amp;rok=2011-11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1:00Z</dcterms:created>
  <dc:creator>UMiG Frombork</dc:creator>
  <dc:description/>
  <dc:language>en-US</dc:language>
  <cp:lastModifiedBy>UMiG Frombork</cp:lastModifiedBy>
  <dcterms:modified xsi:type="dcterms:W3CDTF">2011-11-24T10:21:00Z</dcterms:modified>
  <cp:revision>1</cp:revision>
  <dc:subject/>
  <dc:title>Ogłoszenie powiązane:</dc:title>
</cp:coreProperties>
</file>